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2.04.2025 г.</w:t>
        <w:tab/>
        <w:tab/>
        <w:tab/>
        <w:tab/>
        <w:tab/>
        <w:tab/>
        <w:tab/>
        <w:t xml:space="preserve">                      </w:t>
        <w:tab/>
        <w:t>№ 13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4325" w:leader="none"/>
          <w:tab w:val="left" w:pos="8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соревнований, конкурсов, иных мероприятий, по результатам участия в которых полученные налогоплательщиками за счет средств бюджета Усольского муниципального района Иркутской области доходы физических лиц, указанные в пункте 6.4 статьи 217 Налогового кодекса Российской Федерации, не подлежат налогообложению</w:t>
      </w:r>
    </w:p>
    <w:p>
      <w:pPr>
        <w:pStyle w:val="Normal"/>
        <w:shd w:fill="FFFFFF" w:val="clear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пунктом 6.4 статьи 217 Налогового кодекса Российской Федерации, Федеральным законом от 6 октября 200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"Об общих принципах организации местного самоуправления в Российской Федерации", руководствуясь статьями 30, 47 Устава Усольского муниципального района Иркутской области, Дума Усольского муниципального района Иркут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еречень соревнований, конкурсов, иных мероприятий, по результатам участия в которых полученные налогоплательщиками за счет средств бюджета Усольского муниципального района Иркутской области доходы физических лиц, указанные в пункте 6.4 статьи 217 Налогового кодекса Российской Федерации, не подлежат налогообложению (прилагается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аппарата Думы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настоящее решение мэру Усольского муниципального района Иркутской области для подписания и опубликования в сетевом издании «Официальный сайт администрации Усольского района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ol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 настоящее решение на официальном сайте Думы Усольского муниципального района Иркутской области (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o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3. Настоящее реш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Усоль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Иркутской области                                                                     О.А. Сере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эра Усоль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       И.М. Дубенко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льского муниципальн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Иркутской обл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04.2025 № 13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й, конкурсов, иных мероприятий, по результатам участия в которых полученные налогоплательщиками за счет средств бюджета Усольского муниципального района Иркутской области доходы физических лиц, указанные в пункте 6.4 статьи 217 Налогового кодекса Российской Федерации, не подлежат налогообложению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5"/>
        <w:gridCol w:w="8374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ревнования, конкурса, иного мероприятия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фессионального мастерства «Учитель года»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фессионального мастерства «Воспитатель года»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фессионального мастерства «Воспитатель человека»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фессионального мастерства «Шаг вперед»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фессионального мастерства «Наставник»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еник года»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ая усадьба»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стипендия мэра Усольского муниципального района Иркутской области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емия мэра Усольского муниципального района Иркут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эра 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по экономике и финансам</w:t>
        <w:tab/>
        <w:tab/>
        <w:tab/>
        <w:tab/>
        <w:t>Н.А. Касимовская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hadow/>
      <w:spacing w:val="40"/>
      <w:sz w:val="32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31:00Z</dcterms:created>
  <dc:creator>FU</dc:creator>
  <dc:description/>
  <cp:keywords/>
  <dc:language>en-US</dc:language>
  <cp:lastModifiedBy>ShargorodskayaVA</cp:lastModifiedBy>
  <cp:lastPrinted>2025-04-14T09:11:00Z</cp:lastPrinted>
  <dcterms:modified xsi:type="dcterms:W3CDTF">2025-04-22T08:22:00Z</dcterms:modified>
  <cp:revision>548</cp:revision>
  <dc:subject/>
  <dc:title/>
</cp:coreProperties>
</file>